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orth West Kent Alternative Provision Service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nagement Committee Meeting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o be held on Thursday 27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une 2019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t 4p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e Westcourt Centre. Richmond Drive. Gravesend. DA12 4DJ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GEND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It will be assumed that all papers attached will be read and questions submitted to the Head Teacher and the clerk in advance of the meeting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15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0"/>
        <w:gridCol w:w="8944"/>
        <w:gridCol w:w="1500"/>
        <w:gridCol w:w="909"/>
      </w:tblGrid>
      <w:tr>
        <w:trPr>
          <w:tblHeader w:val="true"/>
          <w:trHeight w:val="47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rpo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pers Attach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dural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lcome &amp; Apologies for Absence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establish the meeting as quorate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lcome to guests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pologies (Members to consider if apologies are acceptable)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larations of Business Interests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mbers to have the opportunity to declare business interests against any agenda ite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verning Body matters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cancies – 2 x Co-opted Governors, 1 x Parent,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07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y other business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overnors to decide if any urgent business not on agenda should be discussed or added to agenda for next meet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25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ce Improvement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SC Update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sation update - CM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ildings Update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Update regarding The Westcourt Centre. The Limes &amp; All other Sites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.3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 Data Protection Regulation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s to receive and review GDPR report from Data Protection Officer for NWKAP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nance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st Monthly Monitor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0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alth and Safety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rs to review Health &amp; Safety report from HT (NGA H&amp;S questions to ask attached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2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feguarding and E- Safety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urgent actions identified by Headteacher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on number of safeguarding cases ope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cy review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es for review and adoption: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3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mbers’ monitoring visits 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tes of Visits to be discussed and future actions noted:</w:t>
            </w:r>
          </w:p>
          <w:p>
            <w:pPr>
              <w:pStyle w:val="BodyText3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overnor action plan in line with school development plan</w:t>
            </w:r>
          </w:p>
          <w:p>
            <w:pPr>
              <w:pStyle w:val="BodyText3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metable for monitoring visi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ber training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40"/>
              <w:rPr/>
            </w:pPr>
            <w:r>
              <w:rPr>
                <w:rFonts w:cs="Arial"/>
                <w:color w:val="000000"/>
                <w:szCs w:val="22"/>
              </w:rPr>
              <w:t>Report from members regarding any training recently attended</w:t>
            </w:r>
          </w:p>
          <w:p>
            <w:pPr>
              <w:pStyle w:val="BodyText3"/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dentify training needs for members relevant to the School Development plan, skills audit, new roles and structures</w:t>
            </w:r>
          </w:p>
          <w:p>
            <w:pPr>
              <w:pStyle w:val="BodyText3"/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lan training to be attended</w:t>
            </w:r>
          </w:p>
          <w:p>
            <w:pPr>
              <w:pStyle w:val="BodyText3"/>
              <w:numPr>
                <w:ilvl w:val="0"/>
                <w:numId w:val="5"/>
              </w:numPr>
              <w:spacing w:before="40" w:after="4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latest Monthly Bulletin </w:t>
            </w:r>
            <w:hyperlink r:id="rId2">
              <w:r>
                <w:rPr>
                  <w:rStyle w:val="InternetLink"/>
                  <w:rFonts w:cs="Arial"/>
                  <w:szCs w:val="22"/>
                </w:rPr>
                <w:t>https://www.kelsi.org.uk/school-management/leadership/governors/governance-monthly-bulletin</w:t>
              </w:r>
            </w:hyperlink>
            <w:r>
              <w:rPr>
                <w:rFonts w:cs="Arial"/>
                <w:color w:val="000000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4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utes of the previous meeting dated 19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rch 201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o be approved by Members and signed by Chair.  </w:t>
            </w:r>
          </w:p>
          <w:p>
            <w:pPr>
              <w:pStyle w:val="BodyText3"/>
              <w:spacing w:before="40" w:after="40"/>
              <w:rPr/>
            </w:pPr>
            <w:r>
              <w:rPr>
                <w:rFonts w:cs="Arial"/>
                <w:color w:val="000000"/>
                <w:szCs w:val="22"/>
              </w:rPr>
              <w:t>Matters arising not included in the agenda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.55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fidentiality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 determine which items, if any, are confidential in terms of publication of the minutes.  The deliberations at the meeting are confidential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0</w:t>
            </w:r>
          </w:p>
        </w:tc>
      </w:tr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sed dates and times of meetings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40" w:after="40"/>
              <w:ind w:left="0" w:hanging="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sed dates for 2019 -2020 to be discussed and agreed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40" w:after="4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esday 17.9.19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40" w:after="4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rsday 14.11.19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40" w:after="4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esday 21.1.20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40" w:after="4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rsday 19.3.20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40" w:after="40"/>
              <w:contextualSpacing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esday 19.5.20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40" w:after="40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ursday 25.6.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S 16.5.19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349"/>
        <w:gridCol w:w="1322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Governors noted that the HT and the CMC had approached C Hood with a view to becoming a Member of the Management Committee. A short biography would be circulated to Members and C Hood would be invited to the next meetin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All present agreed that D Elliott would be invited to future meetings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MC, HT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57" w:right="357" w:gutter="0" w:header="578" w:top="634" w:footer="57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rPr/>
    </w:pPr>
    <w:r>
      <w:rPr>
        <w:lang w:eastAsia="en-US"/>
      </w:rPr>
      <w:t>Date:27.6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6.95pt;margin-top:174.6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572" w:hanging="28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lsi.org.uk/school-management/leadership/governors/governance-monthly-bullet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8:00Z</dcterms:created>
  <dc:creator>John Abbott</dc:creator>
  <dc:description/>
  <cp:keywords/>
  <dc:language>en-US</dc:language>
  <cp:lastModifiedBy>Tessa Barnby</cp:lastModifiedBy>
  <cp:lastPrinted>2017-11-02T14:44:00Z</cp:lastPrinted>
  <dcterms:modified xsi:type="dcterms:W3CDTF">2019-06-10T08:28:00Z</dcterms:modified>
  <cp:revision>3</cp:revision>
  <dc:subject/>
  <dc:title>(School Name) Full Governing Body Meeting</dc:title>
</cp:coreProperties>
</file>